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 de solicitare a acreditării jurnaliștilor pentru asistarea la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XERCIȚIUL MULTINAȚIONAL „SEA SHIELD 19”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UMELE ŞI PRENUMELE: _______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softHyphen/>
        <w:softHyphen/>
        <w:softHyphen/>
        <w:softHyphen/>
        <w:softHyphen/>
        <w:softHyphen/>
        <w:t>(se menționează activitatea la care participă, ceremonie deschidere / ambarcare la bordul fregatei și ieșire pe mare) _____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şi locul naşterii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eastAsia="Batang;¹ÙÅÁ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Batang;¹ÙÅÁ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tăţenia   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ţia media reprezentată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a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 redacţie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încadrării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legitimaţiei de pres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x redacţie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mobil person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personal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C.I. - seria, număru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NP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solicitării acreditării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ătura şi ştampila conducătorului instituţiei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8:00Z</dcterms:created>
  <dc:creator>Home</dc:creator>
  <dc:description/>
  <cp:keywords/>
  <dc:language>en-US</dc:language>
  <cp:lastModifiedBy>Raluca</cp:lastModifiedBy>
  <dcterms:modified xsi:type="dcterms:W3CDTF">2019-04-02T07:38:00Z</dcterms:modified>
  <cp:revision>2</cp:revision>
  <dc:subject/>
  <dc:title>Formular de solicitare a acreditării pentru jurnalişti</dc:title>
</cp:coreProperties>
</file>